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9525</wp:posOffset>
                </wp:positionV>
                <wp:extent cx="5753735" cy="800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800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委　任　状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淡路市長　様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委任者）　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氏名（名称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　電話　　　　　（　　　　　）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私は下記の者を代理人と定め、以下の権限を委任し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center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66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（受任者）　住所（所在地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氏名（名称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　　　　　　電話　　　　　（　　　　　）　　　</w:t>
                            </w:r>
                            <w:r>
                              <w:rPr>
                                <w:rFonts w:cs="ＭＳ 明朝;MS Mincho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委任事項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令和　　年　　月　　日に公売参加申込みを開始したインターネット公売（売却区分番号　　　　　　　）に関す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１　公売手続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２　公売保証金の納付及び返還に係る受領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３　入札等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４　代金納付に関する一切の権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　５　公売財産の受取、権利移転に関する一切の権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05pt;height:630.05pt;mso-wrap-distance-left:9.05pt;mso-wrap-distance-right:9.05pt;mso-wrap-distance-top:0pt;mso-wrap-distance-bottom:0pt;margin-top:-0.7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委　任　状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淡路市長　様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委任者）　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氏名（名称）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　電話　　　　　（　　　　　）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私は下記の者を代理人と定め、以下の権限を委任します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jc w:val="center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66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（受任者）　住所（所在地）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氏名（名称）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　　　　　　電話　　　　　（　　　　　）　　　</w:t>
                      </w:r>
                      <w:r>
                        <w:rPr>
                          <w:rFonts w:cs="ＭＳ 明朝;MS Mincho"/>
                        </w:rPr>
                        <w:t>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委任事項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令和　　年　　月　　日に公売参加申込みを開始したインターネット公売（売却区分番号　　　　　　　）に関す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１　公売手続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２　公売保証金の納付及び返還に係る受領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３　入札等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４　代金納付に関する一切の権限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　　５　公売財産の受取、権利移転に関する一切の権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ア　委任状には、必ず委任者の印鑑を押印してください。</w:t>
      </w:r>
    </w:p>
    <w:p>
      <w:pPr>
        <w:pStyle w:val="Normal"/>
        <w:spacing w:lineRule="exact" w:line="320"/>
        <w:ind w:left="420" w:hanging="420"/>
        <w:rPr>
          <w:rFonts w:cs="ＭＳ 明朝;MS Mincho"/>
        </w:rPr>
      </w:pPr>
      <w:r>
        <w:rPr>
          <w:rFonts w:cs="ＭＳ 明朝;MS Mincho"/>
        </w:rPr>
        <w:t>イ　委任者が法人の場合は、氏名（名称）欄に法人名・代表者の資格及び代表者名を必ず併記してください。</w:t>
      </w:r>
    </w:p>
    <w:p>
      <w:pPr>
        <w:pStyle w:val="Normal"/>
        <w:spacing w:lineRule="exact" w:line="320"/>
        <w:ind w:left="420" w:hanging="420"/>
        <w:rPr/>
      </w:pPr>
      <w:r>
        <w:rPr>
          <w:rFonts w:cs="ＭＳ 明朝;MS Mincho"/>
        </w:rPr>
        <w:t>ウ　委任者が個人の場合は住所証明書、法人の場合は商業登記簿謄本を併せて提出してください。</w:t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line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PGothic" w:cs="Lohit Devanagari;Calibri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;Calib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52:00Z</dcterms:created>
  <dc:creator/>
  <dc:description/>
  <cp:keywords/>
  <dc:language>en-US</dc:language>
  <cp:lastModifiedBy/>
  <dcterms:modified xsi:type="dcterms:W3CDTF">2025-04-30T01:52:00Z</dcterms:modified>
  <cp:revision>1</cp:revision>
  <dc:subject/>
  <dc:title/>
</cp:coreProperties>
</file>