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　管　依　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　淡路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住所（所在地）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名（名称）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下記の買受公売財産について、買受代金納付後、引渡しを受けるまで、淡路市に保管を依頼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引渡しを受ける前に買受公売財産が破損、紛失などの被害を受けても、淡路市が一切の責任を持たない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買受公売財産（売却区分番号）　　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買受代金納付後に保管費用が必要となる場合、その費用は買受人の負担となりますのでご了承ください。</w:t>
      </w:r>
    </w:p>
    <w:sectPr>
      <w:type w:val="nextPage"/>
      <w:pgSz w:w="11906" w:h="16838"/>
      <w:pgMar w:left="1531" w:right="1301" w:gutter="0" w:header="0" w:top="1701" w:footer="0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8:00Z</dcterms:created>
  <dc:creator>m089058</dc:creator>
  <dc:description/>
  <cp:keywords/>
  <dc:language>en-US</dc:language>
  <cp:lastModifiedBy>0795</cp:lastModifiedBy>
  <cp:lastPrinted>2006-11-22T21:05:00Z</cp:lastPrinted>
  <dcterms:modified xsi:type="dcterms:W3CDTF">2024-10-23T06:45:00Z</dcterms:modified>
  <cp:revision>7</cp:revision>
  <dc:subject/>
  <dc:title>送　付　依　頼　書</dc:title>
</cp:coreProperties>
</file>