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別記様式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委　任　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淡路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代理人（窓口に来られる人）】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治・大正・昭和・平成　　　　　年　　　月　　　日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、上記の者を代理人と定め、下記の税務証明の交付（閲覧）申請及び受領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委任事項】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委任するものに○をつけてください。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書類の名称等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0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固定資産税　評価証明書（　土　地　・　家　屋　）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固定資産税　公課証明書（　土　地　・　家　屋　）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固定資産税　課税台帳（名寄帳）　閲　覧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）</w:t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委任者（証明の必要な人）】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治・大正・昭和・平成　　　　　年　　　月　　　日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）　　　　－　　　　</w:t>
            </w:r>
          </w:p>
        </w:tc>
      </w:tr>
    </w:tbl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16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wave"/>
        </w:rPr>
        <w:t>委任状は原則として委任者ご本人が作成してください。</w:t>
      </w:r>
    </w:p>
    <w:p>
      <w:pPr>
        <w:pStyle w:val="Style2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wave"/>
        </w:rPr>
        <w:t>自署の場合は押印が不要です。ただし、自署以外の場合、委任者の押印（シャチハタ印は不可。）が必要で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16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wave"/>
        </w:rPr>
        <w:t>委任者が法人の場合、法人名と代表者名（ゴム印可。）を記入し、代表者印（法務局等登録印）を押印してください。</w:t>
      </w:r>
    </w:p>
    <w:p>
      <w:pPr>
        <w:pStyle w:val="Style2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wave"/>
        </w:rPr>
        <w:t>相続人から委任を受けた場合は、所有者の死亡と相続権の分かる戸籍等の書類（コピー可。）を添付してください。</w:t>
      </w:r>
    </w:p>
    <w:p>
      <w:pPr>
        <w:pStyle w:val="Style2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highlight w:val="yellow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highlight w:val="yellow"/>
          <w:u w:val="wave"/>
        </w:rPr>
        <w:t>住所（所在等）変更を行った委任者（証明の必要な人）のうち、不動産登記上の変更手続が未了の場合（未登記家屋所有者のうち、市役所税務課へ住所変更届が未提出の場合）、住所（所在等）の変更を証する書類を添付してください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6:00Z</dcterms:created>
  <dc:creator>0115</dc:creator>
  <dc:description/>
  <cp:keywords/>
  <dc:language>en-US</dc:language>
  <cp:lastModifiedBy>0836</cp:lastModifiedBy>
  <cp:lastPrinted>2018-01-05T14:34:00Z</cp:lastPrinted>
  <dcterms:modified xsi:type="dcterms:W3CDTF">2023-08-29T05:26:00Z</dcterms:modified>
  <cp:revision>72</cp:revision>
  <dc:subject/>
  <dc:title/>
</cp:coreProperties>
</file>