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5165" cy="888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88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代理権授与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淡路市長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（委任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　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　　名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話番号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下記の者に代理人として下記証明書の交付申請及び、受領、又は閲覧することを委任したので、ご通知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所得・課税証明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２　納税証明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３　そ　の　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94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委任された人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　　　　　　　　年　　　　月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※</w:t>
                            </w:r>
                            <w:r>
                              <w:rPr>
                                <w:b/>
                                <w:sz w:val="16"/>
                                <w:highlight w:val="yellow"/>
                                <w:u w:val="wave"/>
                              </w:rPr>
                              <w:t>委任状は原則委任者が作成</w:t>
                            </w:r>
                            <w:r>
                              <w:rPr>
                                <w:sz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※個人間での委任の場合、自署で委任状が作成されていた場合に限り押印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6"/>
                                <w:u w:val="wave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※</w:t>
                            </w:r>
                            <w:r>
                              <w:rPr>
                                <w:b/>
                                <w:sz w:val="16"/>
                                <w:highlight w:val="yellow"/>
                                <w:u w:val="wave"/>
                              </w:rPr>
                              <w:t>委任者が法人の場合、原則として委任者となる法人の印鑑（認印可。）の押印が必要</w:t>
                            </w:r>
                            <w:r>
                              <w:rPr>
                                <w:sz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sz w:val="16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※押印に関して個人、法人問わずシャチハタによる押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99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代理権授与通知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9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淡路市長　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（委任者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7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住　　所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87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87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　　名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電話番号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下記の者に代理人として下記証明書の交付申請及び、受領、又は閲覧することを委任したので、ご通知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　所得・課税証明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２　納税証明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３　そ　の　他（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94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委任された人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　　　　　　　　年　　　　月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※</w:t>
                      </w:r>
                      <w:r>
                        <w:rPr>
                          <w:b/>
                          <w:sz w:val="16"/>
                          <w:highlight w:val="yellow"/>
                          <w:u w:val="wave"/>
                        </w:rPr>
                        <w:t>委任状は原則委任者が作成</w:t>
                      </w:r>
                      <w:r>
                        <w:rPr>
                          <w:sz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※個人間での委任の場合、自署で委任状が作成されていた場合に限り押印は不要です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6"/>
                          <w:u w:val="wave"/>
                        </w:rPr>
                      </w:pPr>
                      <w:r>
                        <w:rPr>
                          <w:sz w:val="16"/>
                        </w:rPr>
                        <w:t>　※</w:t>
                      </w:r>
                      <w:r>
                        <w:rPr>
                          <w:b/>
                          <w:sz w:val="16"/>
                          <w:highlight w:val="yellow"/>
                          <w:u w:val="wave"/>
                        </w:rPr>
                        <w:t>委任者が法人の場合、原則として委任者となる法人の印鑑（認印可。）の押印が必要</w:t>
                      </w:r>
                      <w:r>
                        <w:rPr>
                          <w:sz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b/>
                          <w:b/>
                          <w:sz w:val="16"/>
                          <w:u w:val="wave"/>
                        </w:rPr>
                      </w:pPr>
                      <w:r>
                        <w:rPr>
                          <w:b/>
                          <w:sz w:val="16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※押印に関して個人、法人問わずシャチハタによる押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7:00Z</dcterms:created>
  <dc:creator>0349</dc:creator>
  <dc:description/>
  <cp:keywords/>
  <dc:language>en-US</dc:language>
  <cp:lastModifiedBy>0836</cp:lastModifiedBy>
  <cp:lastPrinted>2023-08-25T16:35:00Z</cp:lastPrinted>
  <dcterms:modified xsi:type="dcterms:W3CDTF">2023-08-29T05:23:00Z</dcterms:modified>
  <cp:revision>12</cp:revision>
  <dc:subject/>
  <dc:title/>
</cp:coreProperties>
</file>