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366712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淡路市納税管理人承認申請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1pt;mso-wrap-distance-left:9.05pt;mso-wrap-distance-right:9.05pt;mso-wrap-distance-top:0pt;mso-wrap-distance-bottom:0pt;margin-top:9pt;mso-position-vertical-relative:text;margin-left:99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</w:rPr>
                        <w:t>淡路市納税管理人承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tabs>
          <w:tab w:val="clear" w:pos="851"/>
          <w:tab w:val="left" w:pos="1470" w:leader="none"/>
          <w:tab w:val="left" w:pos="4305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36"/>
        </w:rPr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770"/>
      </w:tblGrid>
      <w:tr>
        <w:trPr/>
        <w:tc>
          <w:tcPr>
            <w:tcW w:w="9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淡路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《 申告者 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申請します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区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規　　・　　変　更　　・　　解　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納税義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住　　所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電話番号　（　　　　）　　－　　　　　　　　　</w:t>
            </w:r>
          </w:p>
        </w:tc>
      </w:tr>
      <w:tr>
        <w:trPr>
          <w:trHeight w:val="13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納税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住　　所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電話番号　（　　　　）　　－　　　　　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始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・第　　　期より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申告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納税管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住　　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氏　　名　　　　　　　　　　　　　　　　　　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変更の場合のみ記入して下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告者は、納税義務者または納税管理人のいずれかです。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20"/>
        <w:gridCol w:w="2520"/>
      </w:tblGrid>
      <w:tr>
        <w:trPr>
          <w:trHeight w:val="4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管理人</w:t>
            </w:r>
          </w:p>
        </w:tc>
      </w:tr>
      <w:tr>
        <w:trPr>
          <w:trHeight w:val="3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宛名キーコー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　付　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・口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・口座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339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理　　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0:00Z</dcterms:created>
  <dc:creator>中津川市役所</dc:creator>
  <dc:description/>
  <cp:keywords/>
  <dc:language>en-US</dc:language>
  <cp:lastModifiedBy>0836</cp:lastModifiedBy>
  <cp:lastPrinted>2023-09-01T10:32:00Z</cp:lastPrinted>
  <dcterms:modified xsi:type="dcterms:W3CDTF">2023-09-01T01:32:00Z</dcterms:modified>
  <cp:revision>6</cp:revision>
  <dc:subject/>
  <dc:title>平成　　年　　月　　日</dc:title>
</cp:coreProperties>
</file>