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様式第一号の三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兵庫県知事　殿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</w:t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83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備考　用紙の大きさは、日本産業規格Ａ列４番とす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1-04-06T07:34:00Z</dcterms:modified>
  <cp:revision>1</cp:revision>
  <dc:subject/>
  <dc:title/>
</cp:coreProperties>
</file>