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使用全廃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のすべて使用を廃止したので、騒音規制法第１０条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12"/>
        <w:gridCol w:w="322"/>
        <w:gridCol w:w="1455"/>
        <w:gridCol w:w="2201"/>
      </w:tblGrid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39:00Z</dcterms:created>
  <dc:creator>b07839</dc:creator>
  <dc:description/>
  <cp:keywords/>
  <dc:language>en-US</dc:language>
  <cp:lastModifiedBy>0790</cp:lastModifiedBy>
  <cp:lastPrinted>2013-05-28T10:38:00Z</cp:lastPrinted>
  <dcterms:modified xsi:type="dcterms:W3CDTF">2023-01-27T02:19:00Z</dcterms:modified>
  <cp:revision>6</cp:revision>
  <dc:subject/>
  <dc:title>特定施設使用全廃届出書</dc:title>
</cp:coreProperties>
</file>