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FF"/>
          <w:spacing w:val="5"/>
          <w:kern w:val="0"/>
          <w:szCs w:val="21"/>
        </w:rPr>
        <w:t>様式第２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３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淡路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電話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簡易専用水道届出事項変更届</w:t>
      </w:r>
      <w:r>
        <w:rPr>
          <w:vanish/>
        </w:rPr>
        <w:t>簡易専用水道届出事項変更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簡易専用水道管理要綱第３条第２項の規定により、簡易専用水道設置届等を変更したので、次のとおり届け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840"/>
        <w:gridCol w:w="5040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道を設置した建築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5:00Z</dcterms:created>
  <dc:creator/>
  <dc:description/>
  <cp:keywords/>
  <dc:language>en-US</dc:language>
  <cp:lastModifiedBy>0131</cp:lastModifiedBy>
  <cp:lastPrinted>2018-11-09T13:17:00Z</cp:lastPrinted>
  <dcterms:modified xsi:type="dcterms:W3CDTF">2021-03-25T01:35:00Z</dcterms:modified>
  <cp:revision>13</cp:revision>
  <dc:subject/>
  <dc:title>淡路市簡易専用水道管理要綱</dc:title>
</cp:coreProperties>
</file>