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淡路市長　　門　　康　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所在地</w:t>
      </w:r>
    </w:p>
    <w:p>
      <w:pPr>
        <w:pStyle w:val="Normal"/>
        <w:ind w:firstLine="4400"/>
        <w:rPr/>
      </w:pPr>
      <w:r>
        <w:rPr/>
        <w:t>施設名　　　　　　　　　　　　　　　　　　　　</w:t>
      </w:r>
    </w:p>
    <w:p>
      <w:pPr>
        <w:pStyle w:val="Normal"/>
        <w:ind w:firstLine="440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介護認定調査従事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rPr/>
      </w:pPr>
      <w:r>
        <w:rPr/>
        <w:t>　　要介護認定調査委託契約書第３条第２項に基づき令和　　年　　月　　日に貴市へ届出をした調査従事者は、令和　　年　　月　　日から下記の者が（着任･退任）しましたので、（資格等を有する証明書の写しを添えて）届けます。</w:t>
      </w:r>
    </w:p>
    <w:p>
      <w:pPr>
        <w:pStyle w:val="Normal"/>
        <w:ind w:left="220" w:hanging="220"/>
        <w:rPr/>
      </w:pPr>
      <w:r>
        <w:rPr/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56"/>
        <w:gridCol w:w="1796"/>
      </w:tblGrid>
      <w:tr>
        <w:trPr>
          <w:trHeight w:val="8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　　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　　　　　　　　　　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個人毎の資格に関する証明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5:00Z</dcterms:created>
  <dc:creator>0606</dc:creator>
  <dc:description/>
  <cp:keywords/>
  <dc:language>en-US</dc:language>
  <cp:lastModifiedBy>5020</cp:lastModifiedBy>
  <cp:lastPrinted>2005-05-11T13:30:00Z</cp:lastPrinted>
  <dcterms:modified xsi:type="dcterms:W3CDTF">2021-10-19T06:18:00Z</dcterms:modified>
  <cp:revision>8</cp:revision>
  <dc:subject/>
  <dc:title>別記様式１－１</dc:title>
</cp:coreProperties>
</file>