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　要介護認定・要支援認定申請取り下げ申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淡路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続柄：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行った介護保険法に基づく要介護認定・要支援認定申請を下記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5"/>
        <w:gridCol w:w="1662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8:00Z</dcterms:created>
  <dc:creator>0477</dc:creator>
  <dc:description/>
  <cp:keywords/>
  <dc:language>en-US</dc:language>
  <cp:lastModifiedBy>5002</cp:lastModifiedBy>
  <dcterms:modified xsi:type="dcterms:W3CDTF">2021-10-13T03:08:00Z</dcterms:modified>
  <cp:revision>2</cp:revision>
  <dc:subject/>
  <dc:title>介護保険　要介護認定・要支援認定申請取り下げ申出書</dc:title>
</cp:coreProperties>
</file>