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土　地　調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（淡路市　　　　　地内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0"/>
        <w:gridCol w:w="840"/>
        <w:gridCol w:w="1785"/>
        <w:gridCol w:w="1365"/>
        <w:gridCol w:w="1365"/>
        <w:gridCol w:w="1575"/>
      </w:tblGrid>
      <w:tr>
        <w:trPr>
          <w:trHeight w:val="9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住所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原因・年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筆等沿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年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積測量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地・隣接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対側地の記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神戸地方法務局　洲本支局にて調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調査者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u w:val="wav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申請地、隣接地（※法定外公共物の場合は、対側地を含む。）の地積測量図が法務局に備え付けられている場合は、その写しを添付して下さい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7:00Z</dcterms:created>
  <dc:creator>0115</dc:creator>
  <dc:description/>
  <cp:keywords/>
  <dc:language>en-US</dc:language>
  <cp:lastModifiedBy>0827</cp:lastModifiedBy>
  <cp:lastPrinted>2011-03-18T16:47:00Z</cp:lastPrinted>
  <dcterms:modified xsi:type="dcterms:W3CDTF">2021-04-16T07:26:00Z</dcterms:modified>
  <cp:revision>15</cp:revision>
  <dc:subject/>
  <dc:title>土　地　調　書</dc:title>
</cp:coreProperties>
</file>