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私儀、</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を代理人と定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行為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　土地の所在</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２　私所有の上記土地と公共用地（　　　　　　　　　　）との境界協定に関する委任の範囲は次のとおりです。</w:t>
      </w:r>
    </w:p>
    <w:p>
      <w:pPr>
        <w:pStyle w:val="Normal"/>
        <w:rPr>
          <w:sz w:val="22"/>
          <w:szCs w:val="22"/>
        </w:rPr>
      </w:pPr>
      <w:r>
        <w:rPr>
          <w:sz w:val="22"/>
          <w:szCs w:val="22"/>
        </w:rPr>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申請に要する図書及び資料を作成し官民有地境界協定申請書を提出すること、又は取り下げ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申請図面作成者として現地立会し、協議に応ず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官民有地境界協定図の受領に至るまでの事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8:00Z</dcterms:created>
  <dc:creator>0115</dc:creator>
  <dc:description/>
  <cp:keywords/>
  <dc:language>en-US</dc:language>
  <cp:lastModifiedBy>0827</cp:lastModifiedBy>
  <cp:lastPrinted>2008-05-07T09:26:00Z</cp:lastPrinted>
  <dcterms:modified xsi:type="dcterms:W3CDTF">2021-04-16T07:29:00Z</dcterms:modified>
  <cp:revision>3</cp:revision>
  <dc:subject/>
  <dc:title>淡建発第　　　　　　号</dc:title>
</cp:coreProperties>
</file>