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建 物 滅 失 証 明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物の表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4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在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淡路市　　　　　　　　　　　　　番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　番　号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番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　類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　　　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　　　　　葺　　　　　　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　面　　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階　　　　　　　　　㎡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階以外　　　　　　　㎡、合計　　　　　　　　　㎡</w:t>
            </w:r>
          </w:p>
        </w:tc>
      </w:tr>
    </w:tbl>
    <w:p>
      <w:pPr>
        <w:pStyle w:val="Style18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、滅失の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取壊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、所有者の表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4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所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とおり建物を取り壊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淡路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　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商　号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0:00Z</dcterms:created>
  <dc:creator>0115</dc:creator>
  <dc:description/>
  <cp:keywords/>
  <dc:language>en-US</dc:language>
  <cp:lastModifiedBy>システム管理者</cp:lastModifiedBy>
  <cp:lastPrinted>2013-12-24T15:31:00Z</cp:lastPrinted>
  <dcterms:modified xsi:type="dcterms:W3CDTF">2019-04-22T00:23:00Z</dcterms:modified>
  <cp:revision>14</cp:revision>
  <dc:subject/>
  <dc:title/>
</cp:coreProperties>
</file>