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固定資産税納税義務者住所・氏名（所在地・名称）変更届</w:t>
      </w:r>
    </w:p>
    <w:p>
      <w:pPr>
        <w:pStyle w:val="Normal"/>
        <w:ind w:right="-13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固定資産税納税通知書送付先変更届）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right="-13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 　年　 　月　　 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淡路市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納税義務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07" w:right="84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（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名　称）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ind w:left="-106" w:right="-107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　　　　　　年　　月　　日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1"/>
          <w:u w:val="wave"/>
        </w:rPr>
      </w:pPr>
      <w:r>
        <w:rPr>
          <w:rFonts w:cs="ＭＳ 明朝;MS Mincho" w:ascii="ＭＳ 明朝;MS Mincho" w:hAnsi="ＭＳ 明朝;MS Mincho"/>
          <w:sz w:val="24"/>
          <w:szCs w:val="21"/>
          <w:u w:val="wav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住所（所在地）を変更した場合は、記入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変更前の住所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氏名（名称）を変更した場合は、記入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1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ﾌﾘｶﾞ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の氏名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/>
          <w:sz w:val="18"/>
          <w:szCs w:val="18"/>
        </w:rPr>
        <w:t>住民登録（法人登記）のとおり正確に記入してください。また、この届出は住民登録等の変更手続後に提出してください。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/>
          <w:sz w:val="18"/>
          <w:szCs w:val="18"/>
        </w:rPr>
        <w:t>この届出により、課税台帳に登録されている住所（所在地）・氏名（名称）を変更します。</w:t>
      </w:r>
    </w:p>
    <w:p>
      <w:pPr>
        <w:pStyle w:val="Normal"/>
        <w:ind w:right="-136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/>
          <w:sz w:val="18"/>
          <w:szCs w:val="18"/>
        </w:rPr>
        <w:t>登記簿上の住所・氏名（（所在地・名称）を変更するものではありません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住所（所在地）は変更せずに、納税通知書の送付先のみを変更する場合は、記入してください。（なお、</w:t>
      </w:r>
      <w:r>
        <w:rPr/>
        <w:t>氏名等の変更はできません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1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10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84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72" w:leader="none"/>
              </w:tabs>
              <w:ind w:right="840"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方</w:t>
            </w:r>
          </w:p>
          <w:p>
            <w:pPr>
              <w:pStyle w:val="Normal"/>
              <w:ind w:left="-107" w:right="840"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　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1890"/>
        <w:rPr/>
      </w:pPr>
      <w:r>
        <w:rPr/>
        <w:t>＜淡路市記入欄＞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税通知書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理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1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2" w:right="-108" w:hanging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52" w:right="-108" w:hanging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2" w:right="-108" w:hanging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44" w:firstLine="19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納税通知書番号が複数ある場合は、余白に記入のこと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6:00Z</dcterms:created>
  <dc:creator>0115</dc:creator>
  <dc:description/>
  <cp:keywords/>
  <dc:language>en-US</dc:language>
  <cp:lastModifiedBy>システム管理者</cp:lastModifiedBy>
  <cp:lastPrinted>2015-05-26T10:53:00Z</cp:lastPrinted>
  <dcterms:modified xsi:type="dcterms:W3CDTF">2019-04-22T01:30:00Z</dcterms:modified>
  <cp:revision>18</cp:revision>
  <dc:subject/>
  <dc:title/>
</cp:coreProperties>
</file>