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kern w:val="0"/>
          <w:sz w:val="36"/>
        </w:rPr>
      </w:pPr>
      <w:r>
        <w:rPr>
          <w:bCs/>
          <w:kern w:val="0"/>
          <w:sz w:val="36"/>
        </w:rPr>
        <w:t>未登記家屋所有者変更申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淡路市長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告　者　</w:t>
      </w:r>
      <w:r>
        <w:rPr>
          <w:rFonts w:ascii="ＭＳ 明朝;MS Mincho" w:hAnsi="ＭＳ 明朝;MS Mincho" w:cs="ＭＳ 明朝;MS Mincho"/>
          <w:sz w:val="22"/>
          <w:u w:val="single"/>
        </w:rPr>
        <w:t>住　所　　　　　　　　　　　　　 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氏　名　　　　　　　　　　　　　　　　　　印 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個人番号又は法人番号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  <w:u w:val="single"/>
        </w:rPr>
        <w:t>電話番号（　　　　　）　　　　－　　　　　　　　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未登記家屋の所有者を変更しましたので申告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申告内容については、当事者間において協議を済ませ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今後、下記物件に係る問題が生じたときには、当方にて解決し、貴市に対して一切迷惑を掛け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720"/>
        <w:gridCol w:w="1260"/>
        <w:gridCol w:w="2160"/>
        <w:gridCol w:w="1620"/>
        <w:gridCol w:w="1260"/>
      </w:tblGrid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生年月日）　　　　　　　年　　　月　　　日</w:t>
            </w:r>
          </w:p>
        </w:tc>
      </w:tr>
      <w:tr>
        <w:trPr/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－　　　　　－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の理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　続　□売　買　□贈　与　□その他（　　　　　　　　　　）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　　 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 　　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　　　　□令和     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 　　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淡路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  <w:p>
            <w:pPr>
              <w:pStyle w:val="Normal"/>
              <w:ind w:firstLine="1120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番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居宅 □物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倉庫 □車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　　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階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１階以外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合計　　　　　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明治 □大正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昭和 □平成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令和 　　年</w:t>
            </w:r>
          </w:p>
        </w:tc>
      </w:tr>
    </w:tbl>
    <w:p>
      <w:pPr>
        <w:pStyle w:val="Normal"/>
        <w:ind w:left="3265" w:right="880" w:hanging="32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left="3265" w:right="880" w:hanging="32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【特記事項】</w:t>
      </w:r>
    </w:p>
    <w:p>
      <w:pPr>
        <w:pStyle w:val="Normal"/>
        <w:ind w:left="3265" w:right="880" w:hanging="32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所有権の確認のため、下記の書類があれば添付してください。</w:t>
      </w:r>
    </w:p>
    <w:p>
      <w:pPr>
        <w:pStyle w:val="Normal"/>
        <w:ind w:left="3275" w:right="880" w:hanging="30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相　続：遺産分割協議書等、売　買：売買契約書等</w:t>
      </w:r>
    </w:p>
    <w:p>
      <w:pPr>
        <w:pStyle w:val="Normal"/>
        <w:ind w:left="3275" w:right="880" w:hanging="3034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贈　与：贈与契約書等、その他：所有権が変更したことを証する書面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新所有者への変更は、申告書受付日の翌年度からとなります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8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6:00Z</dcterms:created>
  <dc:creator>0115</dc:creator>
  <dc:description/>
  <cp:keywords/>
  <dc:language>en-US</dc:language>
  <cp:lastModifiedBy>システム管理者</cp:lastModifiedBy>
  <cp:lastPrinted>2019-04-22T11:41:00Z</cp:lastPrinted>
  <dcterms:modified xsi:type="dcterms:W3CDTF">2019-04-22T02:55:00Z</dcterms:modified>
  <cp:revision>12</cp:revision>
  <dc:subject/>
  <dc:title/>
</cp:coreProperties>
</file>